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o Rit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U řeky Rio Grande sám kdysi jsem tě zřel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prérie kvítí, a nyní touhou umírám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ou bych tě zváti směl po celé žití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Však nelze jen milovat sen pouhý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svým žhavým rtem utiš krutou žízeň touhy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(: Rio Rito, kdekdo ví t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k šílen mám tě rád, 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io Rito, rozvaž si to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že jsem tvůj kamarád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Nechtěj trápit mne déle,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dej mi své žhavé srdce celé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Rio Rito, seňorito, leť v náruč mou. :)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11:00Z</dcterms:created>
  <dc:creator>Jindřich Kus</dc:creator>
  <dc:description/>
  <dc:language>en-US</dc:language>
  <cp:lastModifiedBy>SL</cp:lastModifiedBy>
  <dcterms:modified xsi:type="dcterms:W3CDTF">2021-05-04T19:11:00Z</dcterms:modified>
  <cp:revision>2</cp:revision>
  <dc:subject/>
  <dc:title/>
</cp:coreProperties>
</file>